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Modulo approvazione regolamen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Tutti i riferimenti guida sono nelle pagine dopo le tabell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a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TBF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TBA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6146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4 Inform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del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ome </w:t>
            </w:r>
            <w:r>
              <w:rPr>
                <w:rFonts w:cs="Verdana" w:ascii="Verdana" w:hAnsi="Verdana"/>
                <w:sz w:val="20"/>
                <w:szCs w:val="20"/>
              </w:rPr>
              <w:t>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Max 2 </w:t>
            </w:r>
            <w:r>
              <w:rPr>
                <w:rFonts w:cs="Verdana" w:ascii="Verdana" w:hAnsi="Verdana"/>
                <w:sz w:val="16"/>
                <w:szCs w:val="16"/>
              </w:rPr>
              <w:t>(art.16.7 RDAS 2015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ular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del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: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amento eseguito da: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l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DAS 2015 per il pari merito art. 5.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(art.16 7  RDAS 2015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(art. 16.7  RDAS 2015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6.9 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-nire al massimo entro tre ore dal termine di ogni turno di qua-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 tipo nazionale (Ranking, Singolo Scratch, Singolo a Handicap, Femminile,Doppio a handicap, Doppio Misto,. Nazionale a Handicap in Team (3/4/5), Amatori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3  Torneo Loc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Regionale o Interregio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1 Richiesta approvazione F.I.S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2 Richiesta approvazione ET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3 Richiesta approvazione WTB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4.02  Direttore Torne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direttore del torne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4.03  Responsabile del Torne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nome del responsabile amministrativo del torneo (tesserato FISB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4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5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6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7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15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15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B/C/D) - (es. Naz. Singolo Scratch 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 si gioca con tutte le categorie gli handicap saranno i seguenti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Maschile: MA=0 - MB=5 - MC=10 - MD=15      --         Femminile:</w:t>
        <w:tab/>
        <w:t xml:space="preserve">FA=15 - FB=20 - FC=25 - FD=30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ei tornei nazionali Singolo Scratch:  Maschile Tutte le categorie 0, Femminile Tutte le categorie 15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Nei tornei nazionali Singolo a Handicap : MA=0- MB=5 - MC=10 - MD=15 / FA=15-FB=20- FC=25 - FD=3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 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9 Data richiesta omologa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ll'RASPO 2015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 (matches)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Art.16.10 RASPO 201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.A.SPO 201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1 Precedenze delle Iscri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 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2 Prenotazioni art.16.7 RASPO 2015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3 Mancata partecipazione art. 16.7 RASPO 2015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4 Cancellazione del rientro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4.05 Procedura per i rientri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E' consentito prenotare e partecipare al massimo ad un turno di gioco e due rientri (art.16.7)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5. Programma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iportare il programma e gli orari di tutto il torneo inclusi turni di qualifica e finali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-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E’ obbligatorio osservare il RASPO 2015. Eventuali contestazioni saranno risolte dal responsabile/i del torneo e/o dagli ufficiali di gara, salvo ricorso agli organi di giustizia federale. Per quanto non previsto dal presente regolamento fanno testo le regole F.I.S.B.- E.T.B.F. - W.T.B.A.-F.I.Q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15</w:t>
    </w:r>
    <w:r>
      <w:rPr/>
      <w:t xml:space="preserve"> 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6470" cy="6858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64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%20risultati@fisb.it" TargetMode="External"/><Relationship Id="rId3" Type="http://schemas.openxmlformats.org/officeDocument/2006/relationships/hyperlink" Target="..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../%20risultati@fisb.it" TargetMode="External"/><Relationship Id="rId6" Type="http://schemas.openxmlformats.org/officeDocument/2006/relationships/hyperlink" Target="..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0:00Z</dcterms:created>
  <dc:creator>Pricipale</dc:creator>
  <dc:description/>
  <dc:language>en-US</dc:language>
  <cp:lastModifiedBy>Sergio Bellini</cp:lastModifiedBy>
  <cp:lastPrinted>2006-05-03T15:20:00Z</cp:lastPrinted>
  <dcterms:modified xsi:type="dcterms:W3CDTF">2015-01-26T15:30:00Z</dcterms:modified>
  <cp:revision>2</cp:revision>
  <dc:subject/>
  <dc:title>FISB Richiesta di Torneo</dc:title>
</cp:coreProperties>
</file>